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44"/>
      </w:tblGrid>
      <w:tr>
        <w:trPr>
          <w:trHeight w:val="529" w:hRule="atLeast"/>
        </w:trPr>
        <w:tc>
          <w:tcPr>
            <w:tcW w:w="1191" w:type="dxa"/>
            <w:tcBorders/>
            <w:shd w:fill="33CCCC" w:val="clear"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9575" cy="41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GEBCGEB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66" stroked="f" o:allowincell="f" style="position:absolute;margin-left:0pt;margin-top:-33.05pt;width:32.2pt;height:32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GEBCGEB</w:t>
                            </w:r>
                          </w:p>
                        </w:txbxContent>
                      </v:textbox>
                      <v:path textpathok="t"/>
                      <v:textpath on="t" fitshape="t" string="CGEBCGEB" style="font-family:&quot;Arial Black&quot;;font-size:18pt"/>
                      <v:fill o:detectmouseclick="t" type="solid" color2="#66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44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Contactgroep Gepensioneerden Essent Brabant</w:t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</w:t>
            </w:r>
            <w:r>
              <w:rPr>
                <w:b/>
                <w:i/>
                <w:color w:val="993366"/>
                <w:sz w:val="32"/>
                <w:szCs w:val="32"/>
              </w:rPr>
              <w:t>EMA reizen Westerhove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38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0.8pt;width:506.95pt;height:0.7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anmeldingsformulier 6-daagse busre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temming: </w:t>
        <w:tab/>
        <w:t>Duitsland – Zwarte Woud – Kehl-Kork –  6 dag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     </w:t>
        <w:tab/>
        <w:t xml:space="preserve">    10  t/m 15 mei 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Dhr/Mevr. …………………………………voorletters……………..geb. datum……………….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hr/Mevr.………………………………….voorletters…………..…geb. datum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 thuis: ……………………………Telefoon mobiel: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adres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ns(t)(en) deel te nemen aan de reis naar Duitsland met vertrek op 10 mei 202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(len) graag samen reizen met dhr./mevr./fam.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.……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etwensen: 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ort kamer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□    tweepersoons        □   eenpersoons (met toeslag zie beschrijvi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□    tweepersoons met gescheiden bedden (indien aanwezig in ho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enste opstapplaats:  Terheijden ……Geertruidenberg…….’s-Hertogenbosch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elnemer van de Contactgroep Gepensioneerden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□  ja     □ ne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persoon in Nederland………………………………Telefoon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melden voor deze reis geschiedt door dit aanmeldingsformulier in te vullen en 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turen vóór 19 januari 2025 in een gefrankeerde envelop na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its van Hooren, Orchideeënstraat 4, 5241 AH Rosma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unt het ondertekende aanmeldingsformulier ook scannen en verzenden na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urits@vhooren.n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Ondergetek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 er van op de hoogte dat een reisverzekering verplicht en een annuleringsverzekering wenselijk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n dat men </w:t>
      </w:r>
      <w:r>
        <w:rPr>
          <w:rFonts w:cs="Arial" w:ascii="Arial" w:hAnsi="Arial"/>
          <w:b/>
          <w:sz w:val="22"/>
          <w:szCs w:val="22"/>
        </w:rPr>
        <w:t>die zelf dient af te sluit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 op de hoogte van de vastgestelde regels en beschrijving van de r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aat </w:t>
      </w:r>
      <w:r>
        <w:rPr>
          <w:rFonts w:cs="Arial" w:ascii="Arial" w:hAnsi="Arial"/>
          <w:b/>
        </w:rPr>
        <w:t>wel / niet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 xml:space="preserve"> akkoord met plaatsing van genomen foto’s tijdens de reis op d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s.v.p. aankruisen, doorhalen of invullen wat van toepassing of gewenst 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ats…………………………………………………. Datum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tekening…………………………………………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ts@vhoor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56:00Z</dcterms:created>
  <dc:creator>Gebruiker</dc:creator>
  <dc:description/>
  <cp:keywords/>
  <dc:language>en-US</dc:language>
  <cp:lastModifiedBy>Windows-gebruiker</cp:lastModifiedBy>
  <cp:lastPrinted>2024-10-19T21:13:00Z</cp:lastPrinted>
  <dcterms:modified xsi:type="dcterms:W3CDTF">2024-10-19T19:14:00Z</dcterms:modified>
  <cp:revision>4</cp:revision>
  <dc:subject/>
  <dc:title/>
</cp:coreProperties>
</file>